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24"/>
          <w:szCs w:val="24"/>
        </w:rPr>
        <w:t xml:space="preserve">OFFICIAL COORDINATION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NOTIFICATION DATE-  </w:t>
      </w:r>
      <w:r>
        <w:rPr>
          <w:rFonts w:cs="Times New Roman" w:ascii="Times New Roman" w:hAnsi="Times New Roman"/>
          <w:sz w:val="24"/>
          <w:szCs w:val="24"/>
        </w:rPr>
        <w:t>20 September 2010</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04 October 201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Bonneville JBS outfall pipe shoreline concrete removal and work barge placement prior to dives on 1 November, 2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ype of outage required-</w:t>
      </w:r>
      <w:r>
        <w:rPr>
          <w:rFonts w:cs="Times New Roman" w:ascii="Times New Roman" w:hAnsi="Times New Roman"/>
          <w:sz w:val="24"/>
          <w:szCs w:val="24"/>
        </w:rPr>
        <w:t xml:space="preserve"> The original pipe removal and diving action was approved at the Sept FPOM meeting.  After a meeting with the contractor on Tuesday Sep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re were several items that were still uncertain and once discovered required additional regional support to start work on 1 Nove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ntractors have requested to use a jack-hammer to remove and reshape the face of the concrete block that is inset into the shoreline riprap at approximately elevation 10’msl on Bradford Island.  This concrete removal needs to be completed so new riprap can be placed over this pipe removal area to bring it back to original bank design.  All work will be done in the dry and above the water-line.  The contractor has been asked to complete all intended concrete removal work in one day mid Octo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addition to the concrete removal detailed above, ladder entrance WG-64 will be closed for 2-3 hours on either 30 October or 31 October to allow a contractor barge to anchor just upstream of DSM1 outfall pipe.  Removal of the pipe will begin 1 Nove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PH1 is not the priority PH at this time of year and all concrete removal will be done above water to minimize impac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 xml:space="preserve">Concrete removal is scheduled for 1 work day prior in mid-Octo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G-64 closure is anticipated to be 2-3 hours for barge placement on either 30 or 31 Octob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Adult fish passage numbers typically drop to less than 1000 fish per day around the third week in October.  PH1 will not be the priority powerhouse to the bulk of fish passage should occur through the Washington Sh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sh attempting to pass through A-branch will only have WG-2 available to enter the fishway on 30 or 31 Octob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sz w:val="24"/>
          <w:szCs w:val="24"/>
        </w:rPr>
      </w:pPr>
      <w:r>
        <w:rPr>
          <w:rFonts w:cs="Times New Roman" w:ascii="Times New Roman" w:hAnsi="Times New Roman"/>
          <w:i/>
          <w:sz w:val="24"/>
          <w:szCs w:val="24"/>
        </w:rPr>
        <w:t>NOAA Fisheries, Personal Contact by phone Sept 15, 2010 (Fredricks)-</w:t>
      </w:r>
      <w:r>
        <w:rPr>
          <w:rFonts w:cs="Times New Roman" w:ascii="Times New Roman" w:hAnsi="Times New Roman"/>
          <w:sz w:val="24"/>
          <w:szCs w:val="24"/>
        </w:rPr>
        <w:t xml:space="preserve"> Gary was OK with this concrete removal that was above water for the scheduled time frame.  He was also OK with the short gate 64 outages needed to position and anchor barges prior to 1 November’s dives and underwater pipe removal.  Gary said to move ahead with coordination plans. G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Original Message-----</w:t>
        <w:br/>
        <w:t xml:space="preserve">From: Gary Fredricks [mailto:Gary.Fredricks@noaa.gov] </w:t>
        <w:br/>
        <w:t>Sent: Tuesday, September 21, 2010 8:46 AM</w:t>
        <w:br/>
        <w:t>To: Mackey, Tammy M NWP</w:t>
        <w:br/>
        <w:t>Cc: Schwartz, Dennis E NWP; Lorz, Tom; David Wills; Ed Meyer</w:t>
        <w:br/>
        <w:t>Subject: Re: FPOM: Official Coordination- BON DSM1 outfall removal</w:t>
      </w:r>
    </w:p>
    <w:p>
      <w:pPr>
        <w:pStyle w:val="PlainText"/>
        <w:rPr/>
      </w:pPr>
      <w:r>
        <w:rPr/>
      </w:r>
    </w:p>
    <w:p>
      <w:pPr>
        <w:pStyle w:val="PlainText"/>
        <w:rPr/>
      </w:pPr>
      <w:r>
        <w:rPr/>
        <w:t>I am ok with the request as long as the Second Powerhouse remains the priority powerhouse during the work.  Also, the actual time jack hammering should be limited as much as possible.  I looked at the area on Friday and there didn't appear to be much concrete exposed above the rip rap, so it shouldn't take them all day to knock it back below the rip rap surface level a bit.  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br/>
        <w:t xml:space="preserve">From: David_Wills@fws.gov [mailto:David_Wills@fws.gov] </w:t>
        <w:br/>
        <w:t>Sent: Tuesday, September 21, 2010 12:19 PM</w:t>
        <w:br/>
        <w:t>To: Mackey, Tammy M NWP</w:t>
        <w:br/>
        <w:t>Subject: Re: FPOM: Official Coordination- BON DSM1 outfall removal</w:t>
      </w:r>
    </w:p>
    <w:p>
      <w:pPr>
        <w:pStyle w:val="PlainText"/>
        <w:rPr/>
      </w:pPr>
      <w:r>
        <w:rPr/>
      </w:r>
    </w:p>
    <w:p>
      <w:pPr>
        <w:pStyle w:val="PlainText"/>
        <w:rPr/>
      </w:pPr>
      <w:r>
        <w:rPr/>
        <w:t>No objections as long as the concrete removal is above the waterline, as stated in the request.</w:t>
      </w:r>
    </w:p>
    <w:p>
      <w:pPr>
        <w:pStyle w:val="PlainText"/>
        <w:rPr/>
      </w:pPr>
      <w:r>
        <w:rPr/>
      </w:r>
    </w:p>
    <w:p>
      <w:pPr>
        <w:pStyle w:val="PlainText"/>
        <w:rPr/>
      </w:pPr>
      <w:r>
        <w:rPr/>
        <w:t>David Wills</w:t>
      </w:r>
    </w:p>
    <w:p>
      <w:pPr>
        <w:pStyle w:val="PlainText"/>
        <w:rPr/>
      </w:pPr>
      <w:r>
        <w:rPr/>
        <w:t>U.S. Fish &amp; Wildlife Servi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br/>
        <w:t xml:space="preserve">From: Kiefer,Russell [mailto:russ.kiefer@idfg.idaho.gov] </w:t>
        <w:br/>
        <w:t>Sent: Tuesday, September 21, 2010 3:39 PM</w:t>
        <w:br/>
        <w:t>To: Mackey, Tammy M NWP</w:t>
        <w:br/>
        <w:t>Subject: RE: FPOM: Official Coordination- BON DSM1 outfall removal</w:t>
      </w:r>
    </w:p>
    <w:p>
      <w:pPr>
        <w:pStyle w:val="PlainText"/>
        <w:rPr/>
      </w:pPr>
      <w:r>
        <w:rPr/>
      </w:r>
    </w:p>
    <w:p>
      <w:pPr>
        <w:pStyle w:val="PlainText"/>
        <w:rPr/>
      </w:pPr>
      <w:r>
        <w:rPr/>
        <w:t>We have no objections.  Ru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Final results- The contractor will begin work as coordinated abov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Dennis Schwartz</w:t>
      </w:r>
    </w:p>
    <w:p>
      <w:pPr>
        <w:pStyle w:val="Normal"/>
        <w:autoSpaceDE w:val="false"/>
        <w:rPr/>
      </w:pPr>
      <w:r>
        <w:rPr/>
        <w:t>NWP PM-E Section</w:t>
      </w:r>
    </w:p>
    <w:p>
      <w:pPr>
        <w:pStyle w:val="Normal"/>
        <w:autoSpaceDE w:val="false"/>
        <w:rPr/>
      </w:pPr>
      <w:r>
        <w:rPr/>
        <w:t>503-808-4779</w:t>
      </w:r>
    </w:p>
    <w:p>
      <w:pPr>
        <w:pStyle w:val="Normal"/>
        <w:autoSpaceDE w:val="false"/>
        <w:rPr/>
      </w:pPr>
      <w:hyperlink r:id="rId2">
        <w:r>
          <w:rPr>
            <w:rStyle w:val="InternetLink"/>
          </w:rPr>
          <w:t>Dennis.E.Schwartz@usace.army.mil</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E.Schwartz@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1:00Z</dcterms:created>
  <dc:creator>g2odBTMM</dc:creator>
  <dc:description/>
  <cp:keywords/>
  <dc:language>en-US</dc:language>
  <cp:lastModifiedBy>Tammy </cp:lastModifiedBy>
  <dcterms:modified xsi:type="dcterms:W3CDTF">2011-02-09T19:41:00Z</dcterms:modified>
  <cp:revision>2</cp:revision>
  <dc:subject/>
  <dc:title>OFFICIAL COORDINATION REQUEST </dc:title>
</cp:coreProperties>
</file>